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09176648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4445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.35pt;width:503.95pt;height:6.7pt" coordorigin="2475,7" coordsize="10079,134">
                <v:line id="shape_0" from="2491,7" to="12554,4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475,124" to="12554,142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5.07.2014_№  _1/9-376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ам (директорам) обласних інститутів післядипломної педагогічної освіти, Київського університету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риса Грінч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етодичні рекомендації з пита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ї виховної роботи 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х закладах у 2014/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му роц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надсилає для практичного використання методичні рекомендації з питань організації виховної роботи у навчальних закладах у 2014/2015 навчальному ро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їх до відома керівників навчальних закладів та педагогічних працівник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ії будуть розміщені на веб-сайті МО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на веб-сайті Інституту інноваційних технологій і змісту осві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даток на 9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листа Міністерства освіти і науки України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14  №1/9-37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питань організації виховної робо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вчальних закладах у 2014/2015 навчальному роц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014-2015 навчальний рік припадає на період боротьби України з російською агресією, тимчасову окупацію Автономної Республіки Крим та міста Севастополя. З огляду на виклики, які постали перед країною, педагогічним  працівникам необхідно внести корективи у практику виховної роботи та захисту прав дітей шкільного віку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 і психологи  можуть зробити багато для того, щоб заспокоїти учнів і допомогти їм адекватно ставитися до подій. Постійний контакт із вчителями та друзями допоможе дітям відновити відчуття безпеки. У такі часи відданість, співчуття та навички вчителя стають особливо важливими та потрібними. </w:t>
      </w:r>
      <w:r>
        <w:rPr>
          <w:rStyle w:val="81"/>
          <w:rFonts w:cs="Times New Roman"/>
          <w:b w:val="false"/>
          <w:sz w:val="28"/>
          <w:szCs w:val="28"/>
          <w:lang w:val="uk-UA"/>
        </w:rPr>
        <w:t>Дорослим необхідно бути завжди  готовими  до діалогу зі своїми учнями -</w:t>
      </w:r>
      <w:r>
        <w:rPr>
          <w:sz w:val="28"/>
          <w:szCs w:val="28"/>
          <w:lang w:val="uk-UA"/>
        </w:rPr>
        <w:t xml:space="preserve"> вони повинні відчувати, що вчителі готові їх вислухати, допомогти проаналізувати відчуття та досвід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5"/>
          <w:rFonts w:cs="Times New Roman"/>
          <w:b w:val="false"/>
          <w:sz w:val="28"/>
          <w:szCs w:val="28"/>
          <w:lang w:val="uk-UA"/>
        </w:rPr>
        <w:t xml:space="preserve">Потрібно бути готовими до  непростих запитань з боку учнів; </w:t>
      </w:r>
      <w:r>
        <w:rPr>
          <w:sz w:val="28"/>
          <w:szCs w:val="28"/>
          <w:lang w:val="uk-UA"/>
        </w:rPr>
        <w:t>дітям потрібно давати правдиві пояснення витоків та перебігу ситуації, розповідати про ті зусилля держави і громадянського суспільства, що докладаються для відбиття зовнішньої агресії проти України, відновлення миру та порядку в країні. Взаємна підтримка педагогів, батьків і школярів є украй важливою. Потрібно підтримувати  учнів, допомагати їм долати стрес та страхи,</w:t>
      </w:r>
      <w:r>
        <w:rPr>
          <w:rStyle w:val="81"/>
          <w:rFonts w:cs="Times New Roman"/>
          <w:b w:val="false"/>
          <w:sz w:val="28"/>
          <w:szCs w:val="28"/>
          <w:lang w:val="uk-UA"/>
        </w:rPr>
        <w:t xml:space="preserve"> «перемикати» на конструктивну діяльність</w:t>
      </w:r>
      <w:r>
        <w:rPr>
          <w:sz w:val="28"/>
          <w:szCs w:val="28"/>
          <w:lang w:val="uk-UA"/>
        </w:rPr>
        <w:t>.</w:t>
      </w:r>
    </w:p>
    <w:p>
      <w:pPr>
        <w:pStyle w:val="8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лежну увагу педагогічні працівники повинні  приділяти також  власному самопочуттю: не  забувати піклуватис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своє емоційне та фізичне здоров'я. Діти, які бачать довкола себе впевнених, спокій</w:t>
        <w:softHyphen/>
        <w:t>них та бадьорих дорослих, швид</w:t>
        <w:softHyphen/>
        <w:t>ше повертаються до норми, звичайної поведі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, які перебували у населених пунктах, що були захоплені терористами, в зоні бойових дій потребують особливої уваги з боку педагогів і навіть психологічної допомоги. Спільними зусиллями Українського науково-методичного центру практичної психології і соціальної роботи, Професійної асоціації дитячих аналітичних психотерапевтів, Міжнародного жіночого правозахисного центру «Ла  Страда - Україна», Всеукраїнської громадської організації «Жіночий консорціум України» розроблено методичні рекомендації «Соціально-педагогічна та психологічна робота з дітьми у конфліктний та пост-конфліктний період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містить рекомендації з організації діяльності з дітьми в період переживання соціально-політичних конфліктних та постконфліктних ситуацій. Окрему увагу також приділено роботі з педагогічними працівниками та батьками. Скористатися електронною версією зазначених методичних рекомендацій можна на веб-сайті Українського науково-методичного центру практичної психології та соціальної роботи МОН  і НАПН України: </w:t>
      </w:r>
      <w:r>
        <w:rPr>
          <w:rFonts w:cs="Times New Roman" w:ascii="Times New Roman" w:hAnsi="Times New Roman"/>
          <w:color w:val="000080"/>
          <w:sz w:val="28"/>
          <w:szCs w:val="28"/>
        </w:rPr>
        <w:t>psyua.com.u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 xml:space="preserve">Задля консолідації суспільства необхідно, з одного боку, враховувати полікультурність українського суспільства,  з іншого - </w:t>
      </w:r>
      <w:r>
        <w:rPr>
          <w:rStyle w:val="Rvts0"/>
          <w:b/>
          <w:sz w:val="28"/>
          <w:szCs w:val="28"/>
          <w:lang w:val="uk-UA"/>
        </w:rPr>
        <w:t xml:space="preserve">посилити патріотичний характер навчання та виховання. </w:t>
      </w:r>
      <w:r>
        <w:rPr>
          <w:b w:val="false"/>
          <w:sz w:val="28"/>
          <w:szCs w:val="28"/>
          <w:lang w:val="uk-UA"/>
        </w:rPr>
        <w:t>Для прикладу, проявами патріотизму є громадянський вчинок курсантів севастопольської Академії Військо-Морських Сил України імені П.С.Нахімова, які в ході окупації міста відмовились вшановувати прапор чужої держави й на знак протесту виконали Державний Гімн України, поведінка учнів Української гімназії у  м. Сімферополь. Безперечним прикладом патріотичного виховання є  сучасні військові, медичні працівники, волонтери. Зусилля педагогів мають бути спрямовані на виховання учнів у дусі патріотичного обов'язку, готовності до військової служби та захисту України, повазі до національного та міжнародного законодавства, засад демократичної, правової держави. Під час організації навчально-виховного процесу необхідно дотримуватись приписів наказу Міністерства  від 07.09.2000 № 439 «Про затвердження Рекомендацій щодо порядку використання державної символіки в навчальних закладах Україн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им із дієвих засобів національно-патріотичного виховання є проведення  у позаурочний час дитячих та молодіжних ігор, як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українська дитячо-юнацька військово-патріотична гра „Сокіл” („Джура”), ф</w:t>
      </w:r>
      <w:r>
        <w:rPr>
          <w:rFonts w:cs="Arial" w:ascii="Times New Roman" w:hAnsi="Times New Roman"/>
          <w:sz w:val="28"/>
          <w:szCs w:val="28"/>
        </w:rPr>
        <w:t xml:space="preserve">ізкультурно-оздоровчий патріотичний комплекс школярів України  “Козацький гарт” </w:t>
      </w:r>
      <w:r>
        <w:rPr>
          <w:rFonts w:cs="Times New Roman" w:ascii="Times New Roman" w:hAnsi="Times New Roman"/>
          <w:sz w:val="28"/>
          <w:szCs w:val="28"/>
        </w:rPr>
        <w:t xml:space="preserve">тощ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арто активізувати діяльність історичних клубів в школах, ліцеях, коледжах, де учні матимуть можливість глибше ознайомитись зі сторінками нашої історії, відчути самобутність та неповторність культури представників всіх національностей, що становлять українську політичну націю.</w:t>
      </w:r>
    </w:p>
    <w:p>
      <w:pPr>
        <w:pStyle w:val="TextBodyIndent"/>
        <w:spacing w:before="0" w:after="0"/>
        <w:ind w:left="0"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Під час проведення виховних заходів з молоддю доцільно використовувати навчальні дебати, що є важливим засобом розвитку в учнів критичного мислення та навичок аргументованого висловлювання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обливої уваги потребують питання превентивного виховання, які передбачають впровадження </w:t>
      </w:r>
      <w:r>
        <w:rPr>
          <w:rFonts w:cs="Times New Roman" w:ascii="Times New Roman" w:hAnsi="Times New Roman"/>
          <w:sz w:val="28"/>
          <w:szCs w:val="28"/>
        </w:rPr>
        <w:t xml:space="preserve"> системи підготовчих та профілактичних дій педагога, спрямованих на запобігання формуванню в учнів негативних звичок, рис характеру, проявів асоціальної поведі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й моніторинг стану кримінальних правопорушень свідчить про те, що превентивне виховання потребує удосконалення. Так, упродовж першого півріччя 2014 року  у країні майже 3,3 тис. неповнолітніх вчинили кримінальні правопорушення (досудове розслідування за якими закінчено). Із них: 1 518  учнів   загальноосвітніх навчальних закладів,  845  учнів професійно - технічних навчальних закладів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uk-UA" w:eastAsia="uk-UA"/>
        </w:rPr>
        <w:t>Характерною ознакою криміногенної ситуації в підлітковому середовищі є зміна її структури в бік зростання корисливих злочинів. Найпоширенішими злочинами залишаються крадіжки, тобто майнові злочини, які складають 60 %  від усіх злочинів, скоєних підліт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ння емоційної культури та конструктивної поведінки особистості є одним із ключових пунктів виховного процесу сучасної школи. Його актуальність обумовлена підвищеним рівнем тривожності школярів. Проявляється це у стресі, тривозі, агресії, особистісних розладах. Існує   необхідність   вчити   дітей толерантному ставленню одне до одного, проводити роботу з розвитку  комунікативних  навичок спілкування. Необхідно також налагодити взаємодію з органами внутрішніх справ щодо ефективної профілактики конфліктів та інших негативних проявів серед учнів загальноосвітні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уванні превентивної роботи радимо взяти до уваги інформацію, яка характеризує  соціологічний портрет сучасної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продовж останніх років Центром </w:t>
      </w:r>
      <w:r>
        <w:rPr>
          <w:rFonts w:cs="Times New Roman" w:ascii="Times New Roman" w:hAnsi="Times New Roman"/>
          <w:bCs/>
          <w:sz w:val="28"/>
          <w:szCs w:val="28"/>
        </w:rPr>
        <w:t>науково-освітніх інновацій та моніторингу м. Києва</w:t>
      </w:r>
      <w:r>
        <w:rPr>
          <w:rFonts w:cs="Times New Roman" w:ascii="Times New Roman" w:hAnsi="Times New Roman"/>
          <w:sz w:val="28"/>
          <w:szCs w:val="28"/>
        </w:rPr>
        <w:t xml:space="preserve"> проведено ряд досліджень, у контексті яких вивчалися питання морально-духовного та етичного спрямування. Характерологічний портрет чотирнадцяти-п’ятнадцятирічних підлітків визначився такою шкалою цінностей: чесність, правдивість (82%); почуття гумору (65%); повага до інших (58%) та доброта (57%). На жаль, найменш цінними рисами особистості сучасні підлітки вважають гордість (5,3%), практичність (9,6%), самокритичність (10,4%) і толерантність (16,2%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ожним показником є те, що кожний п’ятий 14-15 - річний респондент цінує в людях уміння досягти бажаного будь-якою ціною та виплутатися з будь-якої ситуації; 17 % опитаних вважають, що поводитися треба так, щоб насамперед було зручно їм. З огляду на такі настрої зростає роль належного сімейного виховання,  відродження сімейних цінностей, підвищення ваги виховної функ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 та підняття її авторитету,  підготовка молодого покоління до доросл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ого житт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ієнтація на сімейні цінності корелюється із результатами дослідження, проведеного у березні 2013 року Київським інститутом і проблем управління ім. Горшеніна: б</w:t>
      </w:r>
      <w:r>
        <w:rPr>
          <w:rFonts w:cs="Times New Roman" w:ascii="Times New Roman" w:hAnsi="Times New Roman"/>
          <w:bCs/>
          <w:sz w:val="28"/>
          <w:szCs w:val="28"/>
        </w:rPr>
        <w:t>ільшість молодих українців (65,3%) вважають сім'ю важливішою в житті, у порівнянні з кар'єрою</w:t>
      </w:r>
      <w:r>
        <w:rPr>
          <w:rFonts w:cs="Times New Roman" w:ascii="Times New Roman" w:hAnsi="Times New Roman"/>
          <w:sz w:val="28"/>
          <w:szCs w:val="28"/>
        </w:rPr>
        <w:t>. Цей факт є свідченням того, що попри глобалізацію сучасної цивілізації, українці ментально залишаються зорієнтованими на родинні цінност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Актуальною є систематична й послідовна педагогізація батьківської громадськості, оскільки члени сім’ї – це перші вихователі дитини. У навчально-виховному процесі необхідно враховувати, що вплив сім’ї на дітей та підлітків залежить від багатьох чинників: склад сім’ї (повна – неповна, наявність членів старшого покоління), побутові умови, морально-психологічний клімат, загальна культура, мікроклімат в родині, спілкування батьків із дитиною, єдність інтересів членів родини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еспрямована робота має проводитися щонайменше у двох напрямах: педагогічна просвіта батьків з використанням сучасних форм і методів та активне залучення їх до виховної роботи, підготовка молодого покоління до дорослого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ємо впроваджувати у навчальних закладах програми підготовки молоді до подружнього життя та формування відповідального батьківства. Зокрема, розроблено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мплекс навчальних програм сімейного виховання «Сімейні цінності» </w:t>
      </w:r>
      <w:r>
        <w:rPr>
          <w:rFonts w:cs="Times New Roman" w:ascii="Times New Roman" w:hAnsi="Times New Roman"/>
          <w:sz w:val="28"/>
          <w:szCs w:val="28"/>
        </w:rPr>
        <w:t>для 8–9 класів,  навчально-методичний посібник до навчальної програми «Сімейні цінності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і матеріали з цієї проблематики розміщено на офіційному веб-сайті Інституту інноваційних технологій і змісту освіти МОН Україн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</w:rPr>
        <w:t>) у розділі «Навчально-методичне забезпечення виховної роботи»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Додаток до листа Міністерства освіти і науки України від 25.07.14№1/9-37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ідомості </w:t>
        <w:br/>
        <w:t>про кримінальні правопорушення, вчинені неповнолітніми, за якими закінчено досудове розслідування за 6 місяців 2014 року</w:t>
      </w:r>
    </w:p>
    <w:tbl>
      <w:tblPr>
        <w:tblW w:w="15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20"/>
        <w:gridCol w:w="962"/>
        <w:gridCol w:w="980"/>
        <w:gridCol w:w="1006"/>
        <w:gridCol w:w="980"/>
        <w:gridCol w:w="708"/>
        <w:gridCol w:w="708"/>
        <w:gridCol w:w="918"/>
        <w:gridCol w:w="918"/>
        <w:gridCol w:w="918"/>
        <w:gridCol w:w="918"/>
        <w:gridCol w:w="708"/>
      </w:tblGrid>
      <w:tr>
        <w:trPr>
          <w:trHeight w:val="7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регіонів</w:t>
              <w:br/>
              <w:t>та залізниц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ього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ИХ</w:t>
            </w:r>
          </w:p>
        </w:tc>
      </w:tr>
      <w:tr>
        <w:trPr>
          <w:trHeight w:val="97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яжких та особливо тяжких злочині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исне вбивство </w:t>
              <w:br/>
              <w:t>(та замах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исне тяжке тілесне ушкодже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валтування</w:t>
              <w:br/>
              <w:t xml:space="preserve"> (та зам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бі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бій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храй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маганн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діж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ліган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нни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и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омир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рпат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ї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Киї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ровоград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га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ьв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олаї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е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та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вне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Севастопо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нопіль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к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ерсо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мельни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ка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г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ве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МВ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залізниц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ьвів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е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дніпров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о-Західн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залізниця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країн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ідомості </w:t>
        <w:br/>
        <w:t>про неповнолітніх, які вчинили кримінальні правопорушення (досудове розслідування за якими закінчено)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4"/>
        <w:gridCol w:w="3324"/>
        <w:gridCol w:w="6758"/>
      </w:tblGrid>
      <w:tr>
        <w:trPr>
          <w:trHeight w:val="36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регіонів</w:t>
              <w:br/>
              <w:t>та залізниц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ього 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их</w:t>
            </w:r>
          </w:p>
        </w:tc>
      </w:tr>
      <w:tr>
        <w:trPr>
          <w:trHeight w:val="97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ні загальноосвітніх  навчальних закладів</w:t>
            </w:r>
          </w:p>
        </w:tc>
        <w:tc>
          <w:tcPr>
            <w:tcW w:w="6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ні професійно-технічних навчальних закладів</w:t>
            </w:r>
          </w:p>
        </w:tc>
      </w:tr>
      <w:tr>
        <w:trPr>
          <w:trHeight w:val="46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нни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и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омир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рпат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ї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Киї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ровоград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га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ьв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олаї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е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та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вне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Севастопол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нопіль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к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ерсо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мельни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ка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г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ве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МВ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залізниц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ьвів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е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дніпров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о-Західн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залізниця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країні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 (8)_"/>
    <w:qFormat/>
    <w:rPr>
      <w:rFonts w:ascii="Arial" w:hAnsi="Arial" w:eastAsia="Arial" w:cs="Arial"/>
      <w:sz w:val="24"/>
      <w:szCs w:val="24"/>
      <w:lang w:bidi="ar-SA"/>
    </w:rPr>
  </w:style>
  <w:style w:type="character" w:styleId="81">
    <w:name w:val="Основной текст (8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4" w:before="240" w:after="0"/>
      <w:ind w:firstLine="26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hyperlink" Target="http://www.iitzo.gov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9:00Z</dcterms:created>
  <dc:creator>user</dc:creator>
  <dc:description/>
  <cp:keywords/>
  <dc:language>en-US</dc:language>
  <cp:lastModifiedBy>User</cp:lastModifiedBy>
  <cp:lastPrinted>2014-07-25T18:46:00Z</cp:lastPrinted>
  <dcterms:modified xsi:type="dcterms:W3CDTF">2014-08-25T09:29:00Z</dcterms:modified>
  <cp:revision>2</cp:revision>
  <dc:subject/>
  <dc:title>Департаменти (управління) освіти і науки обласних, Київської міської державних адміністрацій</dc:title>
</cp:coreProperties>
</file>